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1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5.09.2023 r.-06.10.2023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5.09.2023 r.-06.10.2023r. – 6 osób, w tym 2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5.09.2023 r.-06.10.2023r. – 6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6.09.2023 r.-06.10.2023r. – 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6.09.2023 r.-06.10.2023r. – 5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– jedno duże pomieszczenie</w:t>
      </w:r>
      <w:r>
        <w:rPr>
          <w:rFonts w:cs="Arial" w:ascii="Arial" w:hAnsi="Arial"/>
          <w:b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>Pływalnia dostępna w dniu szkolenia kadry 1 x 2 h oraz średnio 8 x 1,5 h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 litra na dzień/1 o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28637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6-07T13:55:00Z</cp:lastPrinted>
  <dcterms:modified xsi:type="dcterms:W3CDTF">2023-06-12T11:40:00Z</dcterms:modified>
  <cp:revision>172</cp:revision>
  <dc:subject/>
  <dc:title>UMOWA WSPÓŁPRACY W ZAKRESIE WYNAJMU POKOI HOTELOWYCH WRAZ Z CAŁODNIOWYM WYŻYWIENIEM</dc:title>
</cp:coreProperties>
</file>