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1</w:t>
      </w:r>
      <w:r>
        <w:rPr>
          <w:rFonts w:cs="Arial" w:ascii="Arial" w:hAnsi="Arial"/>
          <w:b/>
          <w:bCs/>
          <w:sz w:val="18"/>
          <w:szCs w:val="18"/>
        </w:rPr>
        <w:t>/OAR/KAS/2023-2024 z dnia</w:t>
      </w:r>
      <w:r>
        <w:rPr>
          <w:rFonts w:cs="Arial" w:ascii="Arial" w:hAnsi="Arial"/>
          <w:b/>
          <w:sz w:val="18"/>
          <w:szCs w:val="18"/>
        </w:rPr>
        <w:t xml:space="preserve"> 13.06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25.09.2023 r.-06.10.2023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a konferencyj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25.09.2023 r.-06.10.2023 r. – 6 osób, w tym 2 osoby poruszające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25.09.2023 r.-06.10.2023 r. – 6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26.09.2023 r.-06.10.2023 r. – 5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26.09.2023 r.-06.10.2023 r. – 5 osób x 10 śniadań, 10 obiadów, 10 kolacji,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obiektów rekreacyjnych (sala sportowa, pływalnia):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.swietoslawska</cp:lastModifiedBy>
  <cp:lastPrinted>2021-04-20T14:03:00Z</cp:lastPrinted>
  <dcterms:modified xsi:type="dcterms:W3CDTF">2023-06-12T11:37:00Z</dcterms:modified>
  <cp:revision>131</cp:revision>
  <dc:subject/>
  <dc:title/>
</cp:coreProperties>
</file>