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0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12.06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3.11.2023 r.-14.11.2023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.swietoslawska</cp:lastModifiedBy>
  <cp:lastPrinted>2023-06-07T13:33:00Z</cp:lastPrinted>
  <dcterms:modified xsi:type="dcterms:W3CDTF">2023-06-07T11:33:00Z</dcterms:modified>
  <cp:revision>68</cp:revision>
  <dc:subject/>
  <dc:title/>
</cp:coreProperties>
</file>