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0</w:t>
      </w:r>
      <w:r>
        <w:rPr>
          <w:rFonts w:cs="Arial" w:ascii="Arial" w:hAnsi="Arial"/>
          <w:b/>
          <w:bCs/>
          <w:sz w:val="18"/>
          <w:szCs w:val="18"/>
        </w:rPr>
        <w:t>/OAR/KAS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.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VIII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3.11.2023 r.-14.11.2023 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03.11.2023 r.-14.11.2023 r. – 6 osób, w tym 2 osoby poruszające się na wózkach inwalidzkich x 11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03.11.2023 r.-14.11.2023 r. – 6osób x 11 śniadań, 11 obiadów, 11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04.11.2023 r.-14.11.2023 r. – 5 osób poruszających się na wózkach inwalidzkich x 10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04.11.2023 r.-14.11.2023 r. – 5 osób x 10 śniadań, 10 obiadów, 10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7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pływalnia</w:t>
      </w:r>
      <w:r>
        <w:rPr>
          <w:rFonts w:cs="Arial" w:ascii="Arial" w:hAnsi="Arial"/>
          <w:sz w:val="18"/>
          <w:szCs w:val="18"/>
        </w:rPr>
        <w:t>. Pływalnia dodatkowo 1 x 2 godziny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6 osób kadry i 5 uczestników w ilości 1 litra na dzień/1 os. 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bezpłatną wymianę pościeli, w przypadku konieczności zmiany.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>przerwa kawowa dla uczestników/</w:t>
      </w:r>
      <w:r>
        <w:rPr>
          <w:rFonts w:cs="Arial" w:ascii="Arial" w:hAnsi="Arial"/>
          <w:sz w:val="18"/>
          <w:szCs w:val="18"/>
        </w:rPr>
        <w:t>czek od osoby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,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828637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.swietoslawska</cp:lastModifiedBy>
  <cp:lastPrinted>2023-06-07T13:55:00Z</cp:lastPrinted>
  <dcterms:modified xsi:type="dcterms:W3CDTF">2023-06-07T11:57:00Z</dcterms:modified>
  <cp:revision>171</cp:revision>
  <dc:subject/>
  <dc:title>UMOWA WSPÓŁPRACY W ZAKRESIE WYNAJMU POKOI HOTELOWYCH WRAZ Z CAŁODNIOWYM WYŻYWIENIEM</dc:title>
</cp:coreProperties>
</file>