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1.07.2023 r.-11.08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31.07.2023 r.-11.08.2023 r. – 12 osób, w tym 5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31.07.2023 r.-11.08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1.08.2023 r.-11.08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1.08.2023 r.-11.08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5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29564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6-05T13:52:00Z</cp:lastPrinted>
  <dcterms:modified xsi:type="dcterms:W3CDTF">2023-06-05T11:52:00Z</dcterms:modified>
  <cp:revision>171</cp:revision>
  <dc:subject/>
  <dc:title>UMOWA WSPÓŁPRACY W ZAKRESIE WYNAJMU POKOI HOTELOWYCH WRAZ Z CAŁODNIOWYM WYŻYWIENIEM</dc:title>
</cp:coreProperties>
</file>