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8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.09.2023 r.-28.09.2023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7.09.2023 r.-28.09.2023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7.09.2023 r.-28.09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8.09.2023 r.-28.09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8.09.2023 r.-28.09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3 osób, w tym 21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8 osób kadry i 15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2966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6-05T11:44:00Z</cp:lastPrinted>
  <dcterms:modified xsi:type="dcterms:W3CDTF">2023-06-05T09:47:00Z</dcterms:modified>
  <cp:revision>171</cp:revision>
  <dc:subject/>
  <dc:title>UMOWA WSPÓŁPRACY W ZAKRESIE WYNAJMU POKOI HOTELOWYCH WRAZ Z CAŁODNIOWYM WYŻYWIENIEM</dc:title>
</cp:coreProperties>
</file>