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06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7.09.2023 r.-28.09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7.09.2023 r.-28.09.2023 r. – 18 osób, w tym 6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7.09.2023 r.-28.09.2023 r. – 18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8.09.2023 r.-28.09.2023 r. – 1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8.09.2023 r.-28.09.2023 r. – 15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1-04-20T14:03:00Z</cp:lastPrinted>
  <dcterms:modified xsi:type="dcterms:W3CDTF">2023-06-05T09:42:00Z</dcterms:modified>
  <cp:revision>129</cp:revision>
  <dc:subject/>
  <dc:title/>
</cp:coreProperties>
</file>