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0" w:right="390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</w:t>
      </w:r>
      <w:r>
        <w:rPr>
          <w:rFonts w:cs="Arial" w:ascii="Arial" w:hAnsi="Arial"/>
          <w:b/>
          <w:bCs/>
          <w:sz w:val="18"/>
          <w:szCs w:val="18"/>
        </w:rPr>
        <w:t>1/TRANSPORT-S-WAR/KAS/2023-2024</w:t>
      </w:r>
      <w:r>
        <w:rPr>
          <w:rFonts w:cs="Arial" w:ascii="Arial" w:hAnsi="Arial"/>
          <w:b/>
          <w:sz w:val="18"/>
          <w:szCs w:val="18"/>
        </w:rPr>
        <w:t xml:space="preserve"> z dnia 06.06.2023 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sz w:val="18"/>
          <w:szCs w:val="18"/>
        </w:rPr>
        <w:t>. „Kompleksowa aktywizacja społeczna osób poruszających się na wózku inwalidzkim VI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pewnienia transportu sprzętu Warsztatu Aktywnej Rehabilitacji.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/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/>
      </w:pPr>
      <w:r>
        <w:rPr>
          <w:rFonts w:cs="Arial" w:ascii="Arial" w:hAnsi="Arial"/>
          <w:color w:val="000000"/>
          <w:sz w:val="18"/>
          <w:szCs w:val="18"/>
        </w:rPr>
        <w:t>16.06.2023 r., trasa: Biuro Far Rzeszów, ul. Tadeusz Boya Żeleńskiego 27, 35-105 Rzeszów,  do Ośrodek Szkoleniowo-Wypoczynkowy ul. Rzeszowska 82, 38-120 Czudec, liczba kilometrów: 17</w:t>
      </w:r>
    </w:p>
    <w:p>
      <w:pPr>
        <w:pStyle w:val="Normal"/>
        <w:spacing w:before="0" w:after="0"/>
        <w:ind w:right="39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8.06.2023 r., trasa: Ośrodek Szkoleniowo-Wypoczynkowy ul. Rzeszowska 82, 38-120 Czudec do Biura FAR Rzeszów ul. Tadeusza Boya Żeleńskiego 27,    35-105 Rzeszów, liczba kilometrów: 17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min i trasa usługi transportowej</w:t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64"/>
        <w:gridCol w:w="2194"/>
        <w:gridCol w:w="1796"/>
        <w:gridCol w:w="3003"/>
      </w:tblGrid>
      <w:tr>
        <w:trPr>
          <w:trHeight w:val="64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kilometrów (km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1km*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*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km x cena brutto za 1 km)</w:t>
            </w:r>
          </w:p>
        </w:tc>
      </w:tr>
      <w:tr>
        <w:trPr>
          <w:trHeight w:val="70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nsport sprzęt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słownie: 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.… złotych 00/100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artość całego przedmiotu zamówieni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pojazdem samochodowym dostosowanym do przewozu sprzętu, zgodnie z wymogami Zapytania ofert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w zakresie prowadzonej działalności oraz OC i NNW pojazdu/pojazdów na każde żądanie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 xml:space="preserve">OŚWIADCZENIE O BRAKU POWIĄZAŃ KAPITAŁOWYCH LUB OSOBOWYCH 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em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44:00Z</dcterms:created>
  <dc:creator>Katarzyna Kalisz</dc:creator>
  <dc:description/>
  <cp:keywords/>
  <dc:language>en-US</dc:language>
  <cp:lastModifiedBy>joanna.swietoslawska</cp:lastModifiedBy>
  <cp:lastPrinted>2020-03-13T09:21:00Z</cp:lastPrinted>
  <dcterms:modified xsi:type="dcterms:W3CDTF">2023-06-06T10:16:00Z</dcterms:modified>
  <cp:revision>51</cp:revision>
  <dc:subject/>
  <dc:title/>
</cp:coreProperties>
</file>