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6</w:t>
      </w:r>
      <w:r>
        <w:rPr>
          <w:rFonts w:cs="Arial" w:ascii="Arial" w:hAnsi="Arial"/>
          <w:b/>
          <w:bCs/>
          <w:sz w:val="18"/>
          <w:szCs w:val="18"/>
        </w:rPr>
        <w:t>/O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…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4.09.2023 r.-05.10.2023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4.09.2023 r.-05.10.2023 r. – 12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4.09.2023 r.-05.10.2023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5.09.2023 r.-05.10.2023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5.09.2023 r.-05.10.2023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4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2 osób kadry i 10 uczestników w ilości 1,5 litra na dzień/1 os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rodek udostępni wykonanie 3 prań odzieży podczas oboz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65182" o:spid="shape_0" fillcolor="#7f7f7f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1-05-04T06:40:00Z</cp:lastPrinted>
  <dcterms:modified xsi:type="dcterms:W3CDTF">2023-05-29T11:30:00Z</dcterms:modified>
  <cp:revision>168</cp:revision>
  <dc:subject/>
  <dc:title>UMOWA WSPÓŁPRACY W ZAKRESIE WYNAJMU POKOI HOTELOWYCH WRAZ Z CAŁODNIOWYM WYŻYWIENIEM</dc:title>
</cp:coreProperties>
</file>