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7/OAR/dzieci/2023-2024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8-17.07.2023 r. oraz 21-30.07.2023 r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1-30.07.2023 r. – 20 osób, w tym 10 osób poruszających się na wózkach inwalidzkich x 9 noclegów,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OAR w terminie 21 - 30.07.2023 r. – 20 osób x 9 śniadań, 10 obiadów, 9 kolacji, 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-szkolenia opiekunów OAR w terminie 28 - 30.07.2023 r. – 1 osoba poruszająca się na wózku inwalidzkim x 2 noclegów,………….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-szkolenia opiekunów OAR w terminie 28 - 30.07.2023 r. – 1 osób x 2 śniadań, 3 obiadów, 2 kolacji,………….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22-30.07.2023 r. – 10 osób poruszających się na wózkach inwalidzkich x 8 noclegów,………….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22-30.07.2023 r. – 10 osób x 8 śniadań, 8 obiadów, 8 kolacji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opiekunów OAR w terminie 28 - 30.07.2023 r. – 10 osób x 2 śniadań, 3 obiadów, 2 kolacji…….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 za 1 OAR*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, słownie: [… złotych 00/100]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–</w:t>
        <w:tab/>
        <w:t>podatek VAT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8-17.07.2023 r. – 21 osób, w tym 10 osób poruszających się na wózkach inwalidzkich x 9 noclegów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08-17.07.2023 r – 21 osób x 9 śniadań, 10 obiadów, 9 kolacji,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9-17.07.2023 r. – 15 osób poruszających się na wózkach inwalidzkich x 8 noclegów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9-17.07.2023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mówienia ( brutto)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3-05-30T11:48:00Z</dcterms:modified>
  <cp:revision>129</cp:revision>
  <dc:subject/>
  <dc:title/>
</cp:coreProperties>
</file>