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8/OAR/dzieci/2023-2024 z dnia 24.05.2023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VIII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08-17.07.2023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05-24T08:36:00Z</dcterms:modified>
  <cp:revision>67</cp:revision>
  <dc:subject/>
  <dc:title/>
</cp:coreProperties>
</file>