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5</w:t>
      </w:r>
      <w:r>
        <w:rPr>
          <w:rFonts w:cs="Arial" w:ascii="Arial" w:hAnsi="Arial"/>
          <w:b/>
          <w:bCs/>
          <w:sz w:val="18"/>
          <w:szCs w:val="18"/>
        </w:rPr>
        <w:t>/OAR/KAS/2023-2024 z dnia</w:t>
      </w:r>
      <w:r>
        <w:rPr>
          <w:rFonts w:cs="Arial" w:ascii="Arial" w:hAnsi="Arial"/>
          <w:b/>
          <w:sz w:val="18"/>
          <w:szCs w:val="18"/>
        </w:rPr>
        <w:t xml:space="preserve"> 24.05.2023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V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14.08.2023 r.-25.08.2023 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14.08.2023 r.-25.08.2023 r. – 12 osób, w tym 4 osoby poruszające się na wózkach inwalidzkich x 11 noclegów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14.08.2023 r.-25.08.2023 r. – 12 osób x 11 śniadań, 11 obiadów, 11 kolacji: . .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15.08.2023 r.-25.08.2023 r. – 10 osób poruszających się na wózkach inwalidzkich x 10 noclegów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15.08.2023 r.-25.08.2023 r. – 10 osób x 10 śniadań, 10 obiadów, 10 kolacji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sportow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O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joanna.swietoslawska</cp:lastModifiedBy>
  <cp:lastPrinted>2023-05-23T10:45:00Z</cp:lastPrinted>
  <dcterms:modified xsi:type="dcterms:W3CDTF">2023-05-23T08:45:00Z</dcterms:modified>
  <cp:revision>128</cp:revision>
  <dc:subject/>
  <dc:title/>
</cp:coreProperties>
</file>