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3/WAZ/2023 z dnia 23.05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9.09.2023-17.09.2023 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05-22T11:51:00Z</dcterms:modified>
  <cp:revision>91</cp:revision>
  <dc:subject/>
  <dc:title/>
</cp:coreProperties>
</file>