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5/OAR/dzieci/2023-2024 z dnia 23.05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5-14.07.2023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5-23T07:06:00Z</dcterms:modified>
  <cp:revision>68</cp:revision>
  <dc:subject/>
  <dc:title/>
</cp:coreProperties>
</file>