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4/OAR/dzieci/2023-2024 z dnia 23.05.2023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VIII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07-16.07.2023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05-22T12:20:00Z</dcterms:modified>
  <cp:revision>67</cp:revision>
  <dc:subject/>
  <dc:title/>
</cp:coreProperties>
</file>