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/OAR/dzieci/2023-2024 z dnia 23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0-29.07.2023 r; 05-14.07.2023 r oraz 14-23.06.2023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22T10:20:00Z</dcterms:modified>
  <cp:revision>65</cp:revision>
  <dc:subject/>
  <dc:title/>
</cp:coreProperties>
</file>