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6/O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usługa hotelarsko-gastronomiczna obejmować będzie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shd w:fill="FFFFFF" w:val="clear"/>
        <w:spacing w:lineRule="auto" w:line="276"/>
        <w:ind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06-15.07.2023 r. – 20 osób, w tym 10 osób poruszających się na wózkach inwalidzkich x 9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06 - 15.07.2023 r. – 20 osób x 9 śniadań, 10 obiadów, 9 kolacji,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-szkolenia opiekunów OAR w terminie 12 - 15.07.2023 r. – 1 osoba poruszająca się na wózku inwalidzkim x 3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-szkolenia opiekunów OAR w terminie 12 - 15.07.2023 r. – 1 osób x 3 śniadań, 3 obiadów, 3 kolacji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07-15.07.2023 r. – 10 osób poruszających się na wózkach inwalidzkich x 8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07-15.07.2023 r. – 10 osób x 8 śniadań, 8 obiadów, 8 kolacji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opiekunów OAR terminie 13 - 15.07.2023 r. – 10 osób x 2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opiekunów OAR w terminie 13 - 15.07.2023 r. – 10 osób x 2 śniadań, 3 obiadów, 2 kolacji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OAR, w terminie 06 - 15.07.2023  r., z dostępem do zaplecza socjalnego w postaci szatni i urządzeń sanitarnych, dla 41 osób, w tym 15 osób poruszających się na wózkach inwalidzkich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OAR, 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– sala sportowa (jedno duże pomieszczenie, przystosowane do przeprowadzenia treningów i zawodów sportowych), siłownia, pływalnia. Obiekty dostępne zgodnie z załączonym planem obozowy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12-21.02.2024 r. – 21 osób, w tym 10 osób poruszających się na wózkach inwalidzkich x 9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12-21.02.2024 r – 21 osób x 9 śniadań, 10 obiadów, 9 kolacji,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-szkolenia opiekunów OAR w terminie 18 - 21.02.2024 r. – 1 osoba poruszająca się na wózku inwalidzkim x 3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-szkolenia opiekunów OAR w terminie 18- 21.02.2024 r. – 1 osób x 3 śniadań, 3 obiadów, 3 kolacji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13-21.02.2024 r. – 15 osób poruszających się na wózkach inwalidzkich x 8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13-21.02.2024 r. – 15 osób x 8 śniadań, 8 obiadów, 8 kolacji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opiekunów OAR terminie 19 - 21.02.2024 r. – 15 osób x 2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opiekunów OAR w terminie 19 - 21.02.2024 r. – 15 osób x 2 śniadań, 3 obiadów, 2 kolacji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OAR, w terminie 12-21.02.2024 r. z dostępem do zaplecza socjalnego w postaci szatni i urządzeń sanitarnych, dla 52 osób, w tym 25 osób poruszających się na wózkach inwalidzkich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OAR, 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– sala sportowa (jedno duże pomieszczenie, przystosowane do przeprowadzenia treningów i zawodów sportowych), siłownia, pływalnia. Obiekty dostępne zgodnie z załączonym planem obozowy średnio 3x na dzień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Łączna kwota zapłaty za OAR wynosi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644" w:right="-28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…..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0,00 zł brutto (słownie: ………………………..złotych 00/100).</w:t>
      </w:r>
    </w:p>
    <w:p>
      <w:pPr>
        <w:pStyle w:val="Normal"/>
        <w:ind w:left="6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64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całość zamówienia wynosi: 00,00 zł brutto (słownie: czterdzieści sześć tysięcy sześćset sześćdziesiąt jeden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3-05-23T11:07:00Z</dcterms:modified>
  <cp:revision>171</cp:revision>
  <dc:subject/>
  <dc:title>UMOWA WSPÓŁPRACY W ZAKRESIE WYNAJMU POKOI HOTELOWYCH WRAZ Z CAŁODNIOWYM WYŻYWIENIEM</dc:title>
</cp:coreProperties>
</file>