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5/OAR/dzieci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.....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VIII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kadry i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usługa hotelarsko-gastronomiczna obejmować będzie: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terowanie dla kadry OAR w terminie 05-14.07.2023r. – 21 osób, w tym 10 osób poruszających się na wózkach inwalidzkich x 9 noclegów,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żywienie dla kadry OAR w terminie 05-14.07.2023 r – 21 osób x 9 śniadań, 10 obiadów, 9 kolacji, 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terowanie dla uczestników/czek OAR w terminie 06-14.07.2023 r. – 15 osób poruszających się na wózkach inwalidzkich x 8 noclegów,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żywienie dla uczestników/czek OAR w terminie 06-14.07.2023 r. – 15 osób x 8 śniadań, 7 obiadów, 8 kolacji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/>
      </w:pPr>
      <w:r>
        <w:rPr>
          <w:rFonts w:cs="Arial" w:ascii="Arial" w:hAnsi="Arial"/>
          <w:sz w:val="18"/>
          <w:szCs w:val="18"/>
        </w:rPr>
        <w:t>wynajem pomieszczeń dydaktycznych/sal konferencyjnych i obiektów rekreacyjnych na zajęcia w trakcie trwania OAR, w terminie 06-14.07.2023 r. z dostępem do zaplecza socjalnego w postaci szatni i urządzeń sanitarnych, dla 36 osób, w tym 25 osób poruszających się na wózkach inwalidzkich: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mieszczenie dydaktyczne/sala konferencyjna – jedno duże pomieszczenie co najmniej 50 m2, wyposażone w sprzęt multimedialny, dostępne na wyłączność przez cały okres  trwania OAR,  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iekty rekreacyjne – sala sportowa (jedno duże pomieszczenie, przystosowane do przeprowadzenia treningów i zawodów sportowych). Obiekty dostępne zgodnie z załączonym planem obozowy średnio 3x na dzień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catering od osoby 0,00 zł brutto (słownie: 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.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644" w:right="-284" w:hanging="0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całość zamówienia wynosi: 00,00 zł brutto (słownie: czterdzieści sześć tysięcy sześćset sześćdziesiąt jeden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Century Gothic" w:cs="Times New Roman"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.brzezinska</cp:lastModifiedBy>
  <cp:lastPrinted>2021-05-19T11:28:00Z</cp:lastPrinted>
  <dcterms:modified xsi:type="dcterms:W3CDTF">2023-05-23T07:08:00Z</dcterms:modified>
  <cp:revision>173</cp:revision>
  <dc:subject/>
  <dc:title>UMOWA WSPÓŁPRACY W ZAKRESIE WYNAJMU POKOI HOTELOWYCH WRAZ Z CAŁODNIOWYM WYŻYWIENIEM</dc:title>
</cp:coreProperties>
</file>