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4/OAR/dzieci/2023-2024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......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Robert Jagodziński –  Prezes Zarządu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Wiceprezes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left="720"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/czek Obozu Aktywnej Rehabilitacji (zwanego dalej O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/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„Kompleksowa aktywizacja społeczna dzieci w wieku 4-16 lat poruszających się na wózku inwalidzkim VIII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i obiektów rekreacyjnych dla kadry i uczestników/czek OAR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OAR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……………., telefon: ……………………….e-mail: ………….…………………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Monika Brzezińska, telefon: 22 651 88 02, e-mail: monika.brzezin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zakwaterowanie i wyżywienie dla kadry i uczestników/czek OAR, który odbędzie się w Ośrodku ………………………………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>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ie …………………………….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usługa hotelarsko-gastronomiczna obejmować będzie: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kwaterowanie dla kadry OAR w terminie 07-16.07.2023r. – 21 osób, w tym 10 osób poruszających się na wózkach inwalidzkich x 9 noclegów,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żywienie dla kadry OAR w terminie 07-16.07.2023 r – 21 osób x 9 śniadań, 10 obiadów, 9 kolacji, 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kwaterowanie dla uczestników/czek OAR w terminie 08-16.07.2023 r. – 15 osób poruszających się na wózkach inwalidzkich x 8 noclegów,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żywienie dla uczestników/czek OAR w terminie 08-16.07.2023 r. – 15 osób x 8 śniadań, 7 obiadów, 8 kolacji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rPr/>
      </w:pPr>
      <w:r>
        <w:rPr>
          <w:rFonts w:cs="Arial" w:ascii="Arial" w:hAnsi="Arial"/>
          <w:sz w:val="18"/>
          <w:szCs w:val="18"/>
        </w:rPr>
        <w:t>wynajem pomieszczeń dydaktycznych/sal konferencyjnych i obiektów rekreacyjnych na zajęcia w trakcie trwania OAR, w terminie 07-16.07.2023 r. z dostępem do zaplecza socjalnego w postaci szatni i urządzeń sanitarnych, dla 36 osób, w tym 25 osób poruszających się na wózkach inwalidzkich: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mieszczenie dydaktyczne/sala konferencyjna – jedno duże pomieszczenie co najmniej 50 m2, wyposażone w sprzęt multimedialny, dostępne na wyłączność przez cały okres  trwania OAR,  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iekty rekreacyjne – sala sportowa (jedno duże pomieszczenie, przystosowane do przeprowadzenia treningów i zawodów sportowych). Obiekty dostępne zgodnie z załączonym planem obozowy średnio 3x na dzień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..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.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.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catering od osoby 0,00 zł brutto (słownie: 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pomieszczeń dydaktycznych/sal konferencyjnych i obiektów rekreacyjnych 0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>………………….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klimatyczna dla 1 osoby/dzień 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zero złotych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, opłata łączna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0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zero złotych 00/100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276"/>
        <w:ind w:left="644" w:right="-284" w:hanging="0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Łączna kwota zapłaty za całość zamówienia wynosi: 00,00 zł brutto (słownie: czterdzieści sześć tysięcy sześćset sześćdziesiąt jeden 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O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OAR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OAR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O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O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OAR, bez obowiązku zapłaty wynagrodzenia na rzecz Wykonawcy, nie później niż na 14 dni przed terminem rozpoczęcia OAR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O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eastAsia="Century Gothic" w:cs="Times New Roman"/>
      <w:color w:val="000000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2:42:00Z</dcterms:created>
  <dc:creator>Sudnikowicz</dc:creator>
  <dc:description/>
  <cp:keywords/>
  <dc:language>en-US</dc:language>
  <cp:lastModifiedBy>monika.brzezinska</cp:lastModifiedBy>
  <cp:lastPrinted>2021-05-19T11:28:00Z</cp:lastPrinted>
  <dcterms:modified xsi:type="dcterms:W3CDTF">2023-05-22T12:23:00Z</dcterms:modified>
  <cp:revision>172</cp:revision>
  <dc:subject/>
  <dc:title>UMOWA WSPÓŁPRACY W ZAKRESIE WYNAJMU POKOI HOTELOWYCH WRAZ Z CAŁODNIOWYM WYŻYWIENIEM</dc:title>
</cp:coreProperties>
</file>