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tyczy Zapytania ofertowego nr 5/OAR/dzieci/2023-2024 </w:t>
      </w:r>
      <w:r>
        <w:rPr>
          <w:rFonts w:cs="Arial" w:ascii="Arial" w:hAnsi="Arial"/>
          <w:b/>
          <w:bCs/>
          <w:sz w:val="18"/>
          <w:szCs w:val="18"/>
        </w:rPr>
        <w:t>z dnia</w:t>
      </w:r>
      <w:r>
        <w:rPr>
          <w:rFonts w:cs="Arial" w:ascii="Arial" w:hAnsi="Arial"/>
          <w:b/>
          <w:sz w:val="18"/>
          <w:szCs w:val="18"/>
        </w:rPr>
        <w:t xml:space="preserve"> 23.05.2023 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r>
        <w:rPr>
          <w:rFonts w:cs="Arial" w:ascii="Arial" w:hAnsi="Arial"/>
          <w:b/>
          <w:sz w:val="18"/>
          <w:szCs w:val="18"/>
        </w:rPr>
        <w:t>„Kompleksowa aktywizacja społeczna dzieci w wieku 4-16 lat poruszających się na wózku inwalidzkim VIII”</w:t>
      </w:r>
      <w:r>
        <w:rPr>
          <w:rFonts w:cs="Arial" w:ascii="Arial" w:hAnsi="Arial"/>
          <w:sz w:val="18"/>
          <w:szCs w:val="18"/>
        </w:rPr>
        <w:t>, realizowanego na podstawie Umowy o zlecenie realizacji 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Obozie Aktywnej Rehabilitacji w terminie 05-14.07.2023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</w:rPr>
        <w:t>świadczam, że oferuj</w:t>
      </w:r>
      <w:r>
        <w:rPr>
          <w:rFonts w:cs="Arial" w:ascii="Arial" w:hAnsi="Arial"/>
          <w:sz w:val="18"/>
          <w:szCs w:val="18"/>
          <w:lang w:val="pl-PL"/>
        </w:rPr>
        <w:t>ę</w:t>
      </w:r>
      <w:r>
        <w:rPr>
          <w:rFonts w:cs="Arial" w:ascii="Arial" w:hAnsi="Arial"/>
          <w:sz w:val="18"/>
          <w:szCs w:val="18"/>
        </w:rPr>
        <w:t xml:space="preserve"> przedmiot zamówienia za następującą cenę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108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65"/>
        <w:gridCol w:w="2006"/>
      </w:tblGrid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cleg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adanie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ad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cj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nia dydaktyczne/sale konferencyj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kty rekreacyjne – sala sportow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klimatyczn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: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720" w:right="39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zapewnienie zakwaterowania i wyżywienia: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720" w:right="39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 OAR</w:t>
      </w:r>
      <w:r>
        <w:rPr>
          <w:rFonts w:cs="Arial" w:ascii="Arial" w:hAnsi="Arial"/>
          <w:sz w:val="18"/>
          <w:szCs w:val="18"/>
        </w:rPr>
        <w:t xml:space="preserve"> w terminie 05-14.07.2023r. – 21 osób, w tym 10 osób poruszających się na wózkach inwalidzkich x 9 noclegów,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 OAR</w:t>
      </w:r>
      <w:r>
        <w:rPr>
          <w:rFonts w:cs="Arial" w:ascii="Arial" w:hAnsi="Arial"/>
          <w:sz w:val="18"/>
          <w:szCs w:val="18"/>
        </w:rPr>
        <w:t xml:space="preserve"> w terminie 05-14.07.2023 r – 21 osób x 9 śniadań, 10 obiadów, 9 kolacji, ………………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/czek OAR</w:t>
      </w:r>
      <w:r>
        <w:rPr>
          <w:rFonts w:cs="Arial" w:ascii="Arial" w:hAnsi="Arial"/>
          <w:sz w:val="18"/>
          <w:szCs w:val="18"/>
        </w:rPr>
        <w:t xml:space="preserve"> w terminie 06-14.07.2023 r– 15 osób poruszających się na wózkach inwalidzkich x 8 noclegów,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/czek OAR</w:t>
      </w:r>
      <w:r>
        <w:rPr>
          <w:rFonts w:cs="Arial" w:ascii="Arial" w:hAnsi="Arial"/>
          <w:sz w:val="18"/>
          <w:szCs w:val="18"/>
        </w:rPr>
        <w:t xml:space="preserve"> w terminie 06-14.07.2023 r. – 15 osób x 8 śniadań, 7 obiadów, 8 kolacji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Łączna cena brutto za wynajem pomieszczeń dydaktycznych/sal konferencyjnych: . . . . . . . . . . . . . . . . . . .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Łączna cena brutto za wynajem obiektów rekreacyjnych (sala sportowa, siłownia, pływalnia): . . . . . . . . . . . . . . . . , w tym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sali sportowej . . . . . . . . . . . . . . . . . . . . .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siłowni . . . . . . . . . . . . . . . . . . . . . . . . . . .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pływalni . . . . . . . . . . . . . . . . . . . . . . . . . . 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opłatę klimatyczną: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Łączna cena zamówienia ( brutto) . . . . . . . . . . . . . . . . . . . . . . . . . . . . ., słownie: [… złotych 00/100]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</w:rPr>
        <w:tab/>
        <w:t>wartość całego przedmiotu zamówieni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</w:rPr>
        <w:tab/>
        <w:t>podatek VAT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. . . . . . . . . . . . . . miejscami dostosowanymi dla osób z niepełnosprawnością; jednocześnie pozostałe pokoje w ramach oferty zapewniają możliwości swobodnego poruszania się na wózku inwalidzkim, w tym korzystania z łazien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ciągi komunikacyjne, w tym windę przystosowaną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wymaganymi pomieszczeniami dydaktycznymi/salami konferencyjnymi i obiektami rekreacyjnymi z dostępem do zaplecza socjalnego w postaci szatni i urządzeń sanitarnych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ę bezpieczeństwo higieniczno-sanitarne oraz zdrowotne, zgodnie z obowiązującymi przepisami, zasadami oraz wytycznymi przeciwepidemiczny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ieczątka i podpis osoby upoważnionej do reprezentowania Wykonawcy/Wykonawców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świadczam, że nie jestem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kaz doświadczenia Wykonawcy wraz z </w:t>
        <w:tab/>
        <w:t>dokumentami potwierdzającymi należyte wykonanie usługi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810" w:footer="2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1990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</w:tabs>
      <w:jc w:val="center"/>
      <w:rPr/>
    </w:pPr>
    <w:r>
      <w:rPr/>
      <w:drawing>
        <wp:inline distT="0" distB="0" distL="0" distR="0">
          <wp:extent cx="5687695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1:01:00Z</dcterms:created>
  <dc:creator>Katarzyna Kalisz</dc:creator>
  <dc:description/>
  <cp:keywords/>
  <dc:language>en-US</dc:language>
  <cp:lastModifiedBy>monika.brzezinska</cp:lastModifiedBy>
  <cp:lastPrinted>2021-04-20T14:03:00Z</cp:lastPrinted>
  <dcterms:modified xsi:type="dcterms:W3CDTF">2023-05-23T07:00:00Z</dcterms:modified>
  <cp:revision>132</cp:revision>
  <dc:subject/>
  <dc:title/>
</cp:coreProperties>
</file>