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2/OAR/dzieci/2023-2024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5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-16.06.2023 r. oraz 27.06-06.07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20-29.07.2023 r. – 20 osób, w tym 10 osób poruszających się na wózkach inwalidzkich x 9 noclegów,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OAR w terminie 20 - 29.07.2023 r. – 20 osób x 9 śniadań, 10 obiadów, 9 kolacji, …………….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-szkolenia opiekunów OAR w terminie 26 - 29.07.2023 r. – 1 osoba poruszająca się na wózku inwalidzkim x 3 noclegów,…………………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-szkolenia opiekunów OAR w terminie 27 - 29.07.2023 r. – 1 osób x 3 śniadań, 3 obiadów, 3 kolacji,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21-29.07.2023 r. – 10 osób poruszających się na wózkach inwalidzkich x 8 noclegów,…………………………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21-29.07.2023 r. – 10 osób x 8 śniadań, 8 obiadów, 8 kolacji………………………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opiekunów OAR terminie 27 - 29.07.2023 r. – 10 osób x 2 noclegów,…………………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opiekunów OAR w terminie 27 - 29.07.2023 r. – 10 osób x 2 śniadań, 3 obiadów, 2 kolacji………………….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.</w:t>
        <w:tab/>
        <w:t xml:space="preserve">Łączna cena brutto za wynajem pomieszczeń dydaktycznych/sal konferencyjnych: . . . . . . . . . . . 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 za 1 OAR*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, słownie: [… złotych 00/100]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–</w:t>
        <w:tab/>
        <w:t>podatek VAT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720" w:right="3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 OAR</w:t>
      </w:r>
      <w:r>
        <w:rPr>
          <w:rFonts w:cs="Arial" w:ascii="Arial" w:hAnsi="Arial"/>
          <w:sz w:val="18"/>
          <w:szCs w:val="18"/>
        </w:rPr>
        <w:t xml:space="preserve"> w terminie 14-23.06.2023 r. – 21 osób, w tym 10 osób poruszających się na wózkach inwalidzkich x 9 noclegów,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OAR</w:t>
      </w:r>
      <w:r>
        <w:rPr>
          <w:rFonts w:cs="Arial" w:ascii="Arial" w:hAnsi="Arial"/>
          <w:sz w:val="18"/>
          <w:szCs w:val="18"/>
        </w:rPr>
        <w:t xml:space="preserve"> w terminie 14-23.06.2023 r – 21 osób x 9 śniadań, 10 obiadów, 9 kolacji, 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 OAR</w:t>
      </w:r>
      <w:r>
        <w:rPr>
          <w:rFonts w:cs="Arial" w:ascii="Arial" w:hAnsi="Arial"/>
          <w:sz w:val="18"/>
          <w:szCs w:val="18"/>
        </w:rPr>
        <w:t xml:space="preserve"> w terminie 15-23.06.2023 r. – 15 osób poruszających się na wózkach inwalidzkich x 8 noclegów,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 OAR</w:t>
      </w:r>
      <w:r>
        <w:rPr>
          <w:rFonts w:cs="Arial" w:ascii="Arial" w:hAnsi="Arial"/>
          <w:sz w:val="18"/>
          <w:szCs w:val="18"/>
        </w:rPr>
        <w:t xml:space="preserve"> w terminie 15-23.06.2023 r. – 15 osób x 8 śniadań, 7 obiadów, 8 kolacji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ewnienie zakwaterowania i wyży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zakwaterowanie dla kadry OAR </w:t>
      </w:r>
      <w:r>
        <w:rPr>
          <w:rFonts w:cs="Arial" w:ascii="Arial" w:hAnsi="Arial"/>
          <w:sz w:val="18"/>
          <w:szCs w:val="18"/>
        </w:rPr>
        <w:t>w terminie 05-14.07.2023 r. – 21 osób, w tym 10 osób poruszających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 OAR</w:t>
      </w:r>
      <w:r>
        <w:rPr>
          <w:rFonts w:cs="Arial" w:ascii="Arial" w:hAnsi="Arial"/>
          <w:sz w:val="18"/>
          <w:szCs w:val="18"/>
        </w:rPr>
        <w:t xml:space="preserve"> w terminie 05-14.07.2023 r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AR</w:t>
      </w:r>
      <w:r>
        <w:rPr>
          <w:rFonts w:cs="Arial" w:ascii="Arial" w:hAnsi="Arial"/>
          <w:sz w:val="18"/>
          <w:szCs w:val="18"/>
        </w:rPr>
        <w:t xml:space="preserve"> w terminie 06-14.07.2023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wyżywienie dla uczestników/cz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AR</w:t>
      </w:r>
      <w:r>
        <w:rPr>
          <w:rFonts w:cs="Arial" w:ascii="Arial" w:hAnsi="Arial"/>
          <w:sz w:val="18"/>
          <w:szCs w:val="18"/>
        </w:rPr>
        <w:t xml:space="preserve"> w terminie 06-14.07.2023 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1 OAR*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zamówienia ( brutto) . . . . . . . . . . . . . . . . . . . . . . . . . . . . ., słownie: [… złotych 00/100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3-05-22T10:22:00Z</dcterms:modified>
  <cp:revision>127</cp:revision>
  <dc:subject/>
  <dc:title/>
</cp:coreProperties>
</file>