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K/WAZ/2023 z dnia 22.05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bezpośredniego dla 10 uczestników/czek WAZ w terminie 10.06.2023 -18.06.2023  r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1"/>
        <w:gridCol w:w="2183"/>
        <w:gridCol w:w="1930"/>
        <w:gridCol w:w="3048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we wsparcie bezpośred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[… złotych 00/100]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e wykształcenie/umiejętności i kompetencje oraz doświadczenie, jestem zdolny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przestrzegał/a bezpieczeństwa higieniczno-sanitarnego oraz zdrowotnego, zgodnie z obowiązującymi przepisami, zasadami oraz wytycznymi przeciwepidem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wraz z </w:t>
        <w:tab/>
        <w:t xml:space="preserve">dokumentami potwierdzającymi należyte wykonanie usługi np. referencje, protokół odbioru przedmiotu umowy) </w:t>
      </w:r>
      <w:r>
        <w:rPr>
          <w:rFonts w:cs="Arial" w:ascii="Arial" w:hAnsi="Arial"/>
          <w:bCs/>
          <w:iCs/>
          <w:sz w:val="18"/>
          <w:szCs w:val="18"/>
        </w:rPr>
        <w:t xml:space="preserve">lub zaświadczenie o uczestnictwie </w:t>
      </w:r>
      <w:r>
        <w:rPr>
          <w:rFonts w:cs="Arial" w:ascii="Arial" w:hAnsi="Arial"/>
          <w:sz w:val="18"/>
          <w:szCs w:val="18"/>
        </w:rPr>
        <w:t>w programach aktywizacji społeczno-zawodowej dla osób z niepełnoprawnością (</w:t>
      </w:r>
      <w:r>
        <w:rPr>
          <w:rFonts w:cs="Arial" w:ascii="Arial" w:hAnsi="Arial"/>
          <w:bCs/>
          <w:iCs/>
          <w:sz w:val="18"/>
          <w:szCs w:val="18"/>
        </w:rPr>
        <w:t>wraz z rekomendacją prowadzenia zajęć w ramach w/w programów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katarzyna.kuzin</cp:lastModifiedBy>
  <cp:lastPrinted>2021-05-04T07:32:00Z</cp:lastPrinted>
  <dcterms:modified xsi:type="dcterms:W3CDTF">2023-05-19T07:42:00Z</dcterms:modified>
  <cp:revision>135</cp:revision>
  <dc:subject/>
  <dc:title/>
</cp:coreProperties>
</file>