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/OAR/dzieci/2023-2024 z dnia 19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07-16.06.2023 r. oraz 27.06-06.07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18T09:59:00Z</dcterms:modified>
  <cp:revision>63</cp:revision>
  <dc:subject/>
  <dc:title/>
</cp:coreProperties>
</file>