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OAR/dzieci/2023-2024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kadry i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usługa hotelarsko-gastronomiczna obejmować będzie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7-16.06.2023 r. – 20 osób, w tym 10 osób poruszających się na wózkach inwalidzkich x 9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07 - 16.06.2023 r. – 20 osób x 9 śniadań, 10 obiadów, 9 kolacji,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-szkolenia opiekunów OAR w terminie 13-16.06.2023 r. – 1 osoba poruszająca się na wózku inwalidzkim x 3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-szkolenia opiekunów OAR w terminie 13 - 16.06.2023 r. – 1 osób x 3 śniadań, 3 obiadów, 3 kolacji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06-16.06.2023 r. – 10 osób poruszających się na wózkach inwalidzkich x 8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06 - 16.06.2023 r. – 10 osób x 8 śniadań, 8 obiadów, 8 kolacji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opiekunów OAR terminie w 14-16.06.2023 r. – 10 osób x 2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opiekunów OAR w terminie 14 - 16.06.2023 r. – 10 osób x 2 śniadań, 3 obiadów, 2 kolacji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wynajem pomieszczeń dydaktycznych/sal konferencyjnych i obiektów rekreacyjnych na zajęcia w trakcie trwania OAR, w terminie 07 - 16.06.2023  r., z dostępem do zaplecza socjalnego w postaci szatni i urządzeń sanitarnych, dla 41 osób, w tym 15 osób poruszających się na wózkach inwalidzkich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OAR, 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– sala sportowa (jedno duże pomieszczenie, przystosowane do przeprowadzenia treningów i zawodów sportowych), siłownia, pływalnia. Obiekty dostępne zgodnie z załączonym planem obozowy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27.06-06.07.2023 r. – 21 osób, w tym 10 osób poruszających się na wózkach inwalidzkich x 9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27.06-06.07.2023 r – 21 osób x 9 śniadań, 10 obiadów, 9 kolacji,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28.06-06.07.2023 r. – 15 osób poruszających się na wózkach inwalidzkich x 8 noclegów,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28.06-06.07.2023 r. – 15 osób x 8 śniadań, 7 obiadów, 8 kolacji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wynajem pomieszczeń dydaktycznych/sal konferencyjnych i obiektów rekreacyjnych na zajęcia w trakcie trwania OAR, w terminie 27.06-06.07.2023 r. z dostępem do zaplecza socjalnego w postaci szatni i urządzeń sanitarnych, dla 36 osób, w tym 25 osób poruszających się na wózkach inwalidzkich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pomieszczenie dydaktyczne/sala konferencyjna – jedno duże pomieszczenie co najmniej 50 m2, wyposażone w sprzęt multimedialny, dostępne na wyłączność przez cały okres  trwania OAR,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– sala sportowa (jedno duże pomieszczenie, przystosowane do przeprowadzenia treningów i zawodów sportowych), siłownia, pływalnia. Obiekty dostępne zgodnie z załączonym planem obozowy.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.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Łączna kwota zapłaty za OAR wynosi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644" w:right="-28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czterdzieści sześć tysięcy sześćset sześćdziesiąt jeden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0,00 zł brutto (słownie: czterdzieści sześć tysięcy sześćset sześćdziesiąt jeden złotych 00/100).</w:t>
      </w:r>
    </w:p>
    <w:p>
      <w:pPr>
        <w:pStyle w:val="Normal"/>
        <w:shd w:fill="FFFFFF" w:val="clear"/>
        <w:spacing w:lineRule="auto" w:line="276"/>
        <w:ind w:left="64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całość zamówienia wynosi: 00,00 zł brutto (słownie: czterdzieści sześć tysięcy sześćset sześćdziesiąt jeden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3-05-18T10:19:00Z</dcterms:modified>
  <cp:revision>168</cp:revision>
  <dc:subject/>
  <dc:title>UMOWA WSPÓŁPRACY W ZAKRESIE WYNAJMU POKOI HOTELOWYCH WRAZ Z CAŁODNIOWYM WYŻYWIENIEM</dc:title>
</cp:coreProperties>
</file>