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26.05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rodkiem Przygotowań Paraolimpijskich Sp. z o.o. w Wiśle, ul. Olimpijska 1, 43-460 Wisła, wpisanym do Krajowego Rejestru Sądowego prowadzonego przez Sąd Rejonowy Bielsku-Białej, VIII Wydział Gospodarczy pod numerem KRS 0000568997, REGON 362106761, NIP 548-26-70-189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iotr Dziurowicz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pl-PL"/>
        </w:rPr>
        <w:t>Prezes 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Piotr Dziurowicz, telefon: 797 878 820, e-mail: poczta@osstart.com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918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Przygotowań Paraolimpijskich, ul. Olimpijska 1, 43-460 Wisł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3.09.2023 r.-04.10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3.09.2023 r.-04.10.2023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3.09.2023 r.-04.10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4.09.2023 r.-04.10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4.09.2023 r.-04.10.2023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– jedno duże pomieszczenie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– sala gimnastyczna (jedno duże pomieszczenie, przystosowane do przeprowadzenia treningów i zawodów sportowych), pływalnia. Obiekty dostępne średnio 3 x dziennie 1,5 godziny. Pływalnia dostępna w dniu szkolenia kadry 1 x 2 h oraz średnio 8 x 1,5 h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102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sto dwa złote 5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26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dwadzieścia sześć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45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czterdzieści pięć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31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trzydzieści jeden złotych 5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10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jeden tysiąc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shd w:fill="FFFFFF" w:val="clear"/>
        <w:spacing w:lineRule="auto" w:line="276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Łączna kwota zapłaty za OAR wynosi 48 560,00 zł brutto (słownie: czterdzieści osiem tysięcy pięćset sześćdziesiąt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5-26T14:35:00Z</cp:lastPrinted>
  <dcterms:modified xsi:type="dcterms:W3CDTF">2023-05-26T12:35:00Z</dcterms:modified>
  <cp:revision>169</cp:revision>
  <dc:subject/>
  <dc:title>UMOWA WSPÓŁPRACY W ZAKRESIE WYNAJMU POKOI HOTELOWYCH WRAZ Z CAŁODNIOWYM WYŻYWIENIEM</dc:title>
</cp:coreProperties>
</file>