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17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4.07.2023 r.-04.08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4.07.2023 r.-04.08.2023 r. – 18 osób, w tym 5 osób poruszających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4.07.2023 r.-04.08.2023 r. – 18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5.07.2023 r.-04.08.2023r. – 15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5.07.2023 r.-04.08.2023r. – 15 osób x 10 śniadań, 10 obiadów, 10 kolacji, 10 przerw kawowych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 (sala sportowa): . . . . . . . . . . . . . . . 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3-05-16T14:38:00Z</cp:lastPrinted>
  <dcterms:modified xsi:type="dcterms:W3CDTF">2023-05-16T12:38:00Z</dcterms:modified>
  <cp:revision>128</cp:revision>
  <dc:subject/>
  <dc:title/>
</cp:coreProperties>
</file>