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17.05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9.07.2023 r.-30.07.2023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9.07.2023 r.-30.07.2023 r. – 12 osób, w tym 4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9.07.2023 r.-30.07.2023 r. – 12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0.07.2023 r.-30.07.2023 r. – 10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0.07.2023 r.-30.07.2023 r. – 10 osób x 10 śniadań, 10 obiadów, 10 kolacji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obiektów rekreacyjnych (sala sportowa):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.swietoslawska</cp:lastModifiedBy>
  <cp:lastPrinted>2023-05-16T13:36:00Z</cp:lastPrinted>
  <dcterms:modified xsi:type="dcterms:W3CDTF">2023-05-16T11:36:00Z</dcterms:modified>
  <cp:revision>130</cp:revision>
  <dc:subject/>
  <dc:title/>
</cp:coreProperties>
</file>