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/WAZ/ŚLĄSKI z dnia 09.05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11.06.2023-14.06.2023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660"/>
        <w:gridCol w:w="1799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zawodow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z niepełnosprawności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5-08T09:02:00Z</dcterms:modified>
  <cp:revision>77</cp:revision>
  <dc:subject/>
  <dc:title/>
</cp:coreProperties>
</file>