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MOWA NR </w:t>
      </w:r>
      <w:r>
        <w:rPr>
          <w:rFonts w:cs="Arial" w:ascii="Arial" w:hAnsi="Arial"/>
          <w:b/>
          <w:bCs/>
          <w:sz w:val="18"/>
          <w:szCs w:val="18"/>
        </w:rPr>
        <w:t>1/TRANSPORT-O-OAR/KAS/2023-2024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ZAKRESIE ŚWIADCZENIA USŁUGI TRANSPORTOWEJ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………………………….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fał Skrzypczyk – v-ce Prezes Zarządu</w:t>
      </w:r>
    </w:p>
    <w:p>
      <w:pPr>
        <w:pStyle w:val="Normal"/>
        <w:spacing w:lineRule="auto" w:line="276"/>
        <w:ind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dia Krasowicz – członek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1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2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3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reprezentowanymi przez Pełnomocnika Konsorcjum: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…………………………………………………………………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.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umocowanego na podstawie pełnomocnictwa z dnia ………………………………...., udzielonego przez wszystkich Wykonawców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ch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transportowej uczestników/czek Obozu Aktywnej Rehabilitacji (zwanego dalej OAR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 xml:space="preserve">. „Kompleksowa aktywizacja społeczna osób poruszających się na wózku inwalidzkim VIII”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1" w:name="_Hlk9605478"/>
      <w:bookmarkStart w:id="2" w:name="_Hlk9605478"/>
      <w:bookmarkEnd w:id="2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transportowej 3 uczestników/czek OAR, realizowanego przez Zamawiając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0" w:right="-284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Wykonawca zapewnia, ż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07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pojazd samochodowy (zwany dalej pojazdem) jest dostosowany do przewozu osób poruszających się na wózkach inwalidzkich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 xml:space="preserve">przejazd odbywać się będzie sprawnym, dopuszczonym do ruchu pojazdem, spełniającym </w:t>
      </w:r>
      <w:r>
        <w:rPr>
          <w:rFonts w:cs="Arial" w:ascii="Arial" w:hAnsi="Arial"/>
          <w:sz w:val="18"/>
          <w:szCs w:val="18"/>
          <w:lang w:val="en-US" w:eastAsia="en-US"/>
        </w:rPr>
        <w:t>wymagania techniczne określone w przepisach ustawy Prawo o ruchu drogowym z dnia 20 czerwca 1997 r., innych przepisach związanych z przewozem, w tym ustawy z dnia 6 września 2001 r. o transporcie drogowym i Rozporządzenia Ministra Infrastruktury z dnia 31 grudnia 2002 r. w sprawie warunków technicznych pojazdów oraz zakresu ich niezbędnego wyposażenia,</w:t>
      </w:r>
    </w:p>
    <w:p>
      <w:pPr>
        <w:pStyle w:val="NormalnyWeb"/>
        <w:numPr>
          <w:ilvl w:val="0"/>
          <w:numId w:val="13"/>
        </w:numPr>
        <w:shd w:fill="FFFFFF" w:val="clear"/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posiada stosowne uprawnienia na wykonywanie transportu osób poruszających się na wózkach inwalidzkich, jeżeli są one wymagane na podstawie przepisów prawa,</w:t>
      </w:r>
    </w:p>
    <w:p>
      <w:pPr>
        <w:pStyle w:val="NormalnyWeb"/>
        <w:numPr>
          <w:ilvl w:val="0"/>
          <w:numId w:val="13"/>
        </w:numPr>
        <w:shd w:fill="FFFFFF" w:val="clear"/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jazd posiada odpowiednią kubaturę, by móc pomieścić przewożone osoby,</w:t>
      </w:r>
    </w:p>
    <w:p>
      <w:pPr>
        <w:pStyle w:val="NormalnyWeb"/>
        <w:numPr>
          <w:ilvl w:val="0"/>
          <w:numId w:val="13"/>
        </w:numPr>
        <w:shd w:fill="FFFFFF" w:val="clear"/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jazd zapewnia uczestnikom/czkom bezpieczny przewóz tzn. odpowiednie warunki bezpieczeństwa i higieny,</w:t>
      </w:r>
    </w:p>
    <w:p>
      <w:pPr>
        <w:pStyle w:val="NormalnyWeb"/>
        <w:numPr>
          <w:ilvl w:val="0"/>
          <w:numId w:val="13"/>
        </w:numPr>
        <w:shd w:fill="FFFFFF" w:val="clear"/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bezpieczy odpowiednią liczbę kierowców, posiadających stosowne uprawnienia, niezbędną do prawidłowego wykonania przedmiotu umowy,</w:t>
      </w:r>
    </w:p>
    <w:p>
      <w:pPr>
        <w:pStyle w:val="NormalnyWeb"/>
        <w:numPr>
          <w:ilvl w:val="0"/>
          <w:numId w:val="13"/>
        </w:numPr>
        <w:shd w:fill="FFFFFF" w:val="clear"/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bezpieczy bezawaryjność pojazdu, a w przypadku awarii pojazdu, zapewni na swój koszt pojazd zastępczy odpowiadający wymogom niniejszej umowy,</w:t>
      </w:r>
    </w:p>
    <w:p>
      <w:pPr>
        <w:pStyle w:val="NormalnyWeb"/>
        <w:shd w:fill="FFFFFF" w:val="clear"/>
        <w:tabs>
          <w:tab w:val="clear" w:pos="709"/>
          <w:tab w:val="left" w:pos="567" w:leader="none"/>
        </w:tabs>
        <w:suppressAutoHyphens w:val="false"/>
        <w:spacing w:lineRule="auto" w:line="276"/>
        <w:ind w:left="284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hd w:fill="FFFFFF" w:val="clear"/>
        <w:suppressAutoHyphens w:val="false"/>
        <w:spacing w:lineRule="auto" w:line="276"/>
        <w:ind w:left="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Wykonawca przyjmuje do wiadomości, że Zamawiający może nie wyrazić zgody na wykonanie transportu będącego przedmiotem umowy, jeżeli stan pojazdu lub stan kierowcy wzbudzi jego uzasadnione wątpliwości.</w:t>
      </w:r>
    </w:p>
    <w:p>
      <w:pPr>
        <w:pStyle w:val="NormalnyWeb"/>
        <w:shd w:fill="FFFFFF" w:val="clear"/>
        <w:suppressAutoHyphens w:val="false"/>
        <w:spacing w:lineRule="auto" w:line="276"/>
        <w:ind w:left="284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…………………., telefon: ……………………….e-mail: ……………………………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 xml:space="preserve">ze strony Zamawiającego: Joanna Świętosławska, telefon: 509 658 591, e-mail: joanna.swietoslawska@far.org.pl 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transport uczestników/czek  OAR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łącznej liczbie kilometrów: 224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ustalają termin i miejsce realizacji przedmiotu umowy:</w:t>
      </w:r>
    </w:p>
    <w:p>
      <w:pPr>
        <w:pStyle w:val="Akapitzlist"/>
        <w:tabs>
          <w:tab w:val="clear" w:pos="709"/>
          <w:tab w:val="left" w:pos="284" w:leader="none"/>
        </w:tabs>
        <w:ind w:left="426" w:right="-284" w:hanging="142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26.05.2023 r., trasa: ul. Artura 7b/8, 41-922 Radzionków, </w:t>
      </w:r>
      <w:bookmarkStart w:id="3" w:name="_Hlk134181959"/>
      <w:r>
        <w:rPr>
          <w:rFonts w:cs="Arial" w:ascii="Arial" w:hAnsi="Arial"/>
          <w:color w:val="000000"/>
          <w:sz w:val="18"/>
          <w:szCs w:val="18"/>
        </w:rPr>
        <w:t xml:space="preserve">ul. Ceglana 67c, 40-514 Katowice (2 osoby), </w:t>
      </w:r>
      <w:bookmarkEnd w:id="3"/>
      <w:r>
        <w:rPr>
          <w:rFonts w:cs="Arial" w:ascii="Arial" w:hAnsi="Arial"/>
          <w:color w:val="000000"/>
          <w:sz w:val="18"/>
          <w:szCs w:val="18"/>
        </w:rPr>
        <w:t>do ośrodek w województwie śląskim , przybliżona  liczba kilometrów 112</w:t>
      </w:r>
    </w:p>
    <w:p>
      <w:pPr>
        <w:pStyle w:val="Akapitzlist"/>
        <w:tabs>
          <w:tab w:val="clear" w:pos="709"/>
          <w:tab w:val="left" w:pos="284" w:leader="none"/>
        </w:tabs>
        <w:ind w:left="426" w:right="-284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Akapitzlist"/>
        <w:tabs>
          <w:tab w:val="clear" w:pos="709"/>
          <w:tab w:val="left" w:pos="284" w:leader="none"/>
        </w:tabs>
        <w:ind w:left="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05.06.2023 r., trasa ośrodek w województwie śląskim - ul. Ceglana 67c, 40-514 Katowice (2 osoby), ul. Artura 7b/8, 41-922 Radzionków,  przybliżona  liczba kilometrów 112</w:t>
      </w:r>
    </w:p>
    <w:p>
      <w:pPr>
        <w:pStyle w:val="Akapitzlist"/>
        <w:tabs>
          <w:tab w:val="clear" w:pos="709"/>
          <w:tab w:val="left" w:pos="284" w:leader="none"/>
        </w:tabs>
        <w:ind w:left="284" w:right="-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Akapitzlist"/>
        <w:tabs>
          <w:tab w:val="clear" w:pos="709"/>
          <w:tab w:val="left" w:pos="284" w:leader="none"/>
        </w:tabs>
        <w:ind w:left="284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okładnej trasie przejazdu Zamawiający poinformuje Wykonawcę na  2 dni przed realizacją usługi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za jeden kilometr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…………………… zł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łączne wynagrodzenie brutto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brutto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z w:val="18"/>
          <w:szCs w:val="18"/>
        </w:rPr>
        <w:t>(słownie: …………………… zł 00/100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ie później niż na dzień przed planowanym transportem potwierdzić każdorazowo trasę oraz ostateczną liczbę przewożonych osób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 za faktycznie zrealizowaną liczbę kilometrów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trasy i liczby osób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6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realizacji przedmiotu umowy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przedstawić polisy ubezpieczenia odpowiedzialności cywilnej w zakresie prowadzonej działalności oraz ubezpieczenie OC i NNW pojazdu/ów wykorzystywanych do realizacji przedmiotu umowy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right="-28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CHRONA DANYCH OSOBOWYCH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4" w:name="_Hlk9606963"/>
      <w:bookmarkEnd w:id="4"/>
      <w:r>
        <w:rPr>
          <w:rFonts w:cs="Arial" w:ascii="Arial" w:hAnsi="Arial"/>
          <w:sz w:val="18"/>
          <w:szCs w:val="18"/>
        </w:rPr>
        <w:t>Zamawiającemu przysługuje prawo odstąpienia od realizacji niniejszej umowy, bez obowiązku zapłaty wynagrodzenia na rzecz Wykonawcy, nie później niż na 14 dni przed terminem określonym w § 2 ust. 2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6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6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5" w:name="_Hlk9606963"/>
      <w:bookmarkStart w:id="6" w:name="_Hlk9606963"/>
      <w:bookmarkEnd w:id="6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7" w:name="_Hlk9606749"/>
      <w:bookmarkEnd w:id="7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8" w:name="_Hlk9606749"/>
      <w:bookmarkStart w:id="9" w:name="_Hlk8834973"/>
      <w:bookmarkEnd w:id="8"/>
      <w:bookmarkEnd w:id="9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trasy przejazd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przewożonych osób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0" w:name="_Hlk8834973"/>
      <w:bookmarkStart w:id="11" w:name="_Hlk8834973"/>
      <w:bookmarkEnd w:id="11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2" w:name="_Hlk9607437"/>
      <w:bookmarkEnd w:id="12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3" w:name="_Hlk9607437"/>
      <w:bookmarkStart w:id="14" w:name="_Hlk9607437"/>
      <w:bookmarkEnd w:id="14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284"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212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691366" o:spid="shape_0" fillcolor="#5a5a5a" stroked="f" o:allowincell="f" style="position:absolute;margin-left:-1.55pt;margin-top:246pt;width:456.75pt;height:17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  <w:drawing>
        <wp:inline distT="0" distB="0" distL="0" distR="0">
          <wp:extent cx="5687695" cy="9721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u w:val="non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Century Gothic" w:cs="Times New Roman"/>
      <w:color w:val="000000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u w:val="non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eastAsia="Times New Roman" w:cs="Verdana"/>
    </w:rPr>
  </w:style>
  <w:style w:type="character" w:styleId="WW8Num11z1">
    <w:name w:val="WW8Num11z1"/>
    <w:qFormat/>
    <w:rPr>
      <w:rFonts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2:42:00Z</dcterms:created>
  <dc:creator>Sudnikowicz</dc:creator>
  <dc:description/>
  <cp:keywords/>
  <dc:language>en-US</dc:language>
  <cp:lastModifiedBy>joanna.swietoslawska</cp:lastModifiedBy>
  <cp:lastPrinted>2023-05-05T12:52:00Z</cp:lastPrinted>
  <dcterms:modified xsi:type="dcterms:W3CDTF">2023-05-05T10:52:00Z</dcterms:modified>
  <cp:revision>177</cp:revision>
  <dc:subject/>
  <dc:title>UMOWA WSPÓŁPRACY W ZAKRESIE WYNAJMU POKOI HOTELOWYCH WRAZ Z CAŁODNIOWYM WYŻYWIENIEM</dc:title>
</cp:coreProperties>
</file>