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TRANSPORT-O-OAR/KAS/2023-2024 z dnia 05.05.2023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uczestników/czek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6.05.2023 r., trasa : ul. Artura 7b/8, 41-922 Radzionków, </w:t>
      </w:r>
      <w:bookmarkStart w:id="0" w:name="_Hlk134181959"/>
      <w:r>
        <w:rPr>
          <w:rFonts w:cs="Arial" w:ascii="Arial" w:hAnsi="Arial"/>
          <w:color w:val="000000"/>
          <w:sz w:val="18"/>
          <w:szCs w:val="18"/>
        </w:rPr>
        <w:t xml:space="preserve">ul. Ceglana 67c, 40-514 Katowice (2 osoby), </w:t>
      </w:r>
      <w:bookmarkEnd w:id="0"/>
      <w:r>
        <w:rPr>
          <w:rFonts w:cs="Arial" w:ascii="Arial" w:hAnsi="Arial"/>
          <w:color w:val="000000"/>
          <w:sz w:val="18"/>
          <w:szCs w:val="18"/>
        </w:rPr>
        <w:t>do ośrodek w województwie śląskim,  liczba kilometrów 112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4.06.2023 r., trasa ośrodek w województwie śląskim - ul. Ceglana 67c, 40-514 Katowice (2 osoby), ul. Artura 7b/8, 41-922 Radzionków, liczba kilometrów 112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5"/>
        <w:gridCol w:w="2190"/>
        <w:gridCol w:w="1791"/>
        <w:gridCol w:w="2991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uczestników/cz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łączna cena brutto słown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…………………………………………………………………………………….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osób poruszających się na wózkach inwalidzkich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.swietoslawska</cp:lastModifiedBy>
  <cp:lastPrinted>2020-03-13T09:21:00Z</cp:lastPrinted>
  <dcterms:modified xsi:type="dcterms:W3CDTF">2023-05-05T10:42:00Z</dcterms:modified>
  <cp:revision>57</cp:revision>
  <dc:subject/>
  <dc:title/>
</cp:coreProperties>
</file>