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1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05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</w:t>
      </w:r>
      <w:r>
        <w:rPr>
          <w:rFonts w:cs="Arial" w:ascii="Arial" w:hAnsi="Arial"/>
          <w:b/>
          <w:sz w:val="18"/>
          <w:szCs w:val="18"/>
        </w:rPr>
        <w:t>nr 1 w term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5.05.2023 – 05.06.2023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5.05.2023 r.-05.06.2023 r. – 12 osób, w tym 5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5.05.2023 r.-05.06.2023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6.05.2023 r.-05.06.2023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6.05.2023 r.-05.06.2023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i konferencyjnej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gimnastyczn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5-05T10:46:00Z</cp:lastPrinted>
  <dcterms:modified xsi:type="dcterms:W3CDTF">2023-05-05T08:46:00Z</dcterms:modified>
  <cp:revision>129</cp:revision>
  <dc:subject/>
  <dc:title/>
</cp:coreProperties>
</file>