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2/ICF/2022-2023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3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left="360"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bookmarkStart w:id="0" w:name="_Hlk50376067"/>
      <w:bookmarkEnd w:id="0"/>
      <w:r>
        <w:rPr>
          <w:rStyle w:val="StrongEmphasis"/>
          <w:rFonts w:cs="Arial" w:ascii="Arial" w:hAnsi="Arial"/>
          <w:b w:val="false"/>
          <w:sz w:val="18"/>
          <w:szCs w:val="18"/>
        </w:rPr>
        <w:t>reprezentowanymi przez 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bookmarkStart w:id="1" w:name="_Hlk50376067"/>
      <w:bookmarkEnd w:id="1"/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2" w:name="_Hlk9605478"/>
      <w:bookmarkEnd w:id="2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 na Szkoleniu z zakresu zastosowania ICF (zwanego dalej Warsztatem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„Szkolenia z zakresu stosowania ICF w zarządzaniu procesem rehabilitacji oraz aktywizacji i włączenia społecznego osób z niepełnosprawnościam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2021.573)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3" w:name="_Hlk9605478"/>
      <w:bookmarkStart w:id="4" w:name="_Hlk9605478"/>
      <w:bookmarkEnd w:id="4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dla 3 osób kadry oraz 15 uczestników 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sztat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.: 512 976 474..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, uczestników i rodziców/opiekunów na Warsztacie, który odbędzie się w …………………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10-12.03.2023 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sztacie obejmować będzie:</w:t>
      </w:r>
    </w:p>
    <w:p>
      <w:pPr>
        <w:pStyle w:val="Normal"/>
        <w:tabs>
          <w:tab w:val="clear" w:pos="709"/>
          <w:tab w:val="left" w:pos="284" w:leader="none"/>
        </w:tabs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zakwaterowanie dla kadry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0-12.03.2023 r– 3 osoby, w tym 1 osoba poruszająca się na wózku inwalidzkich x 2 noclegów,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wyżywienie dla kadry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lenia w terminie 10-12.03.2023 r – 3 osoby x 2 śniadania, 2 obiady, 2 kolacje,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/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zakwaterowanie dla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0-12.03.2023 r – 15 osób, x 2 noclegów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uto" w:line="348"/>
        <w:ind w:left="284" w:right="-177" w:hanging="284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>wyżywienie dla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 Szkolenia w terminie 10-12.03.2023 r  – 15 osób x 2 śniadania, 2 obiady, 2 kolacj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8" w:right="-284" w:hanging="284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w ramach niniejszej umowy udostępni Zamawiającemu pomieszczenia dydaktyczne/sale konferencyjne, w terminie określonym w § 2 ust. 1 niniejszej umowy, z dostępem do zaplecza socjalnego, urządzeń sanitarnych, </w:t>
      </w:r>
      <w:r>
        <w:rPr>
          <w:rFonts w:cs="Arial" w:ascii="Arial" w:hAnsi="Arial"/>
          <w:b/>
          <w:sz w:val="18"/>
          <w:szCs w:val="18"/>
        </w:rPr>
        <w:t>dla 18 osób, w tym 7 osób poruszających się na wózkach inwalidzkich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ab/>
        <w:t>pomieszczenia dydaktyczne/sale konferencyjne</w:t>
      </w:r>
      <w:r>
        <w:rPr>
          <w:rFonts w:cs="Arial" w:ascii="Arial" w:hAnsi="Arial"/>
          <w:sz w:val="18"/>
          <w:szCs w:val="18"/>
        </w:rPr>
        <w:t xml:space="preserve"> –  jedno pomieszczenie z wyposażeniem multimedialnym, dostępne przez cały okres pobytu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Szkolenia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5" w:name="_Hlk43907215"/>
      <w:r>
        <w:rPr>
          <w:rFonts w:cs="Arial" w:ascii="Arial" w:hAnsi="Arial"/>
          <w:sz w:val="18"/>
          <w:szCs w:val="18"/>
        </w:rPr>
        <w:t>–</w:t>
      </w:r>
      <w:bookmarkEnd w:id="5"/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dwadzieścia trzy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obiektów dydaktyczno-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 brutto (słownie: …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, opłata łączna </w:t>
      </w:r>
      <w:r>
        <w:rPr>
          <w:rFonts w:cs="Arial" w:ascii="Arial" w:hAnsi="Arial"/>
          <w:sz w:val="18"/>
          <w:szCs w:val="18"/>
        </w:rPr>
        <w:t>0,00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Łączna kwota zapłaty za Szkolenie wynosi 0,00 zł brutto (słownie:  …..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3 dni przed przyjazdu kadry oraz uczestników do Ośrodka, powiadomić Wykonawcę o dokładnej liczbie osób uczestniczących w Szkoleni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 i kadry uczestniczących w Szkoleniu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Szkoleniu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Szkolenia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Szkolenie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ą się do zapewnienia bezpieczeństwa higieniczno-sanitarnego oraz zdrowotnego, zgodnie z obowiązującymi przepisami, zasadami oraz wytycznymi przeciwepidemicznymi tj. bieżąca dezynfekcja toalet, dezynfekcja sal po zmianie grup, dezynfekcja przestrzeni wspólnych: klamki, poręcze itp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6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6" w:name="_Hlk9606963"/>
      <w:bookmarkEnd w:id="6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Szkolenia, bez obowiązku zapłaty wynagrodzenia na rzecz Wykonawcy, nie później niż na 14 dni przed terminem rozpoczęcia Szkolenia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6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6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_Hlk9606963"/>
      <w:bookmarkStart w:id="8" w:name="_Hlk9606963"/>
      <w:bookmarkEnd w:id="8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9" w:name="_Hlk9606749"/>
      <w:bookmarkEnd w:id="9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10" w:name="_Hlk9606749"/>
      <w:bookmarkStart w:id="11" w:name="_Hlk8834973"/>
      <w:bookmarkEnd w:id="10"/>
      <w:bookmarkEnd w:id="11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Szkoleni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8834973"/>
      <w:bookmarkStart w:id="13" w:name="_Hlk8834973"/>
      <w:bookmarkEnd w:id="13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4" w:name="_Hlk9607437"/>
      <w:bookmarkEnd w:id="14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odpowiednie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607437"/>
      <w:bookmarkStart w:id="16" w:name="_Hlk9607437"/>
      <w:bookmarkEnd w:id="16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86425" cy="1132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Verdana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7-26T11:47:00Z</cp:lastPrinted>
  <dcterms:modified xsi:type="dcterms:W3CDTF">2023-02-23T09:22:00Z</dcterms:modified>
  <cp:revision>175</cp:revision>
  <dc:subject/>
  <dc:title>UMOWA WSPÓŁPRACY W ZAKRESIE WYNAJMU POKOI HOTELOWYCH WRAZ Z CAŁODNIOWYM WYŻYWIENIEM</dc:title>
</cp:coreProperties>
</file>