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ICF/2022-2023 z dnia 23.02.2023r.</w:t>
      </w:r>
      <w:r>
        <w:rPr>
          <w:rFonts w:cs="Arial" w:ascii="Arial" w:hAnsi="Arial"/>
          <w:sz w:val="18"/>
          <w:szCs w:val="18"/>
        </w:rPr>
        <w:t xml:space="preserve"> w ramach projektu pt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  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10-12.03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 na szkol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Szkolenia w terminie</w:t>
      </w:r>
      <w:bookmarkStart w:id="0" w:name="_Hlk42254794"/>
      <w:r>
        <w:rPr>
          <w:rFonts w:cs="Arial" w:ascii="Arial" w:hAnsi="Arial"/>
          <w:sz w:val="18"/>
          <w:szCs w:val="18"/>
        </w:rPr>
        <w:t xml:space="preserve"> 10-12.03.2023 r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bookmarkEnd w:id="0"/>
      <w:r>
        <w:rPr>
          <w:rFonts w:cs="Arial" w:ascii="Arial" w:hAnsi="Arial"/>
          <w:sz w:val="18"/>
          <w:szCs w:val="18"/>
          <w:shd w:fill="FFFFFF" w:val="clear"/>
        </w:rPr>
        <w:t>– 3 osób, w tym 1 osoba poruszająca się na wózku inwalidzkich x 2 noclegi: .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Szkolenia w terminie 10-12.03.2023 r – 3 osób x 2 śniadania, 2 obiady, 2 kolacje: . . . . . . . . . . . . . . . . . . . . . . . . . . . . .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Szkolenia w terminie 10-12.03.2023 r – 15 osób x 2 noclegi,: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Szkolenia w terminie 10-12.03.2023 r – 15 osób x 2 śniadań, 2 obiadów, 2 kolacji :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atering dla uczestników</w:t>
      </w:r>
      <w:r>
        <w:rPr>
          <w:rFonts w:cs="Arial" w:ascii="Arial" w:hAnsi="Arial"/>
          <w:sz w:val="18"/>
          <w:szCs w:val="18"/>
        </w:rPr>
        <w:t xml:space="preserve"> Szkolenia w terminie 10-12.03.2023 r – 15 osób x 2: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02-23T09:20:00Z</dcterms:modified>
  <cp:revision>141</cp:revision>
  <dc:subject/>
  <dc:title/>
</cp:coreProperties>
</file>