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D/WAPP/MAZOWIECKI z dnia 06.02.202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zapewnienia Grupowego wsparcia doradcy zawodowego w formie zdalnej dla łącznie 5 uczestników/czek Warsztatu Aktywnego Poszukiwania Pracy w terminie 24.02.2023 r</w:t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y zawodowego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y zawodowego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2-03T11:56:00Z</dcterms:modified>
  <cp:revision>71</cp:revision>
  <dc:subject/>
  <dc:title/>
</cp:coreProperties>
</file>