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11/ICF/2022-2023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3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36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bookmarkStart w:id="0" w:name="_Hlk50376067"/>
      <w:bookmarkEnd w:id="0"/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1" w:name="_Hlk50376067"/>
      <w:bookmarkEnd w:id="1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2" w:name="_Hlk9605478"/>
      <w:bookmarkEnd w:id="2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na Szkoleniu z zakresu zastosowania ICF (zwanego dalej Warszta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3" w:name="_Hlk9605478"/>
      <w:bookmarkStart w:id="4" w:name="_Hlk9605478"/>
      <w:bookmarkEnd w:id="4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3 osób kadry oraz 15 uczestników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sztat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, uczestników i rodziców/opiekunów na Warsztacie, który odbędzie się w …………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7-19.03.2023 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sztacie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348"/>
        <w:ind w:left="284" w:right="-177" w:hanging="284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zakwaterowanie dla kadry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olenia w terminie 17-19.03.2023 r– 3 osoby, w tym 1 osoba poruszająca się na wózku inwalidzkich x 2 noclegów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48"/>
        <w:ind w:left="284" w:right="-177" w:hanging="284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wyżywienie dla kadry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lenia w terminie 17-19.03.2023 r – 3 osoby x 2 śniadania, 3 obiady, 2 kolacje,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48"/>
        <w:ind w:left="284" w:right="-177" w:hanging="284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zakwaterowanie dla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olenia w terminie 17-19.03.2023 r – 15 osób, w tym 10 osób poruszających się na wózkach inwalidzkich x 2 noclegów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48"/>
        <w:ind w:left="284" w:right="-177" w:hanging="284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wyżywienie dla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olenia w terminie 17-19.03.2023 r  – 15 osób x 2 śniadania, 3 obiady, 2 kolacj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, w terminie określonym w § 2 ust. 1 niniejszej umowy, z dostępem do zaplecza socjalnego, urządzeń sanitarnych, </w:t>
      </w:r>
      <w:r>
        <w:rPr>
          <w:rFonts w:cs="Arial" w:ascii="Arial" w:hAnsi="Arial"/>
          <w:b/>
          <w:sz w:val="18"/>
          <w:szCs w:val="18"/>
        </w:rPr>
        <w:t>dla 18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pomieszczenia dydaktyczne/sale konferencyjne</w:t>
      </w:r>
      <w:r>
        <w:rPr>
          <w:rFonts w:cs="Arial" w:ascii="Arial" w:hAnsi="Arial"/>
          <w:sz w:val="18"/>
          <w:szCs w:val="18"/>
        </w:rPr>
        <w:t xml:space="preserve"> –  jedno pomieszczenie z wyposażeniem multimedialnym, dostępne przez cały okres pobyt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5" w:name="_Hlk43907215"/>
      <w:r>
        <w:rPr>
          <w:rFonts w:cs="Arial" w:ascii="Arial" w:hAnsi="Arial"/>
          <w:sz w:val="18"/>
          <w:szCs w:val="18"/>
        </w:rPr>
        <w:t>–</w:t>
      </w:r>
      <w:bookmarkEnd w:id="5"/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dwadzieścia trzy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obiektów dydaktyczno-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.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,00 zł brutto (słownie:  ….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3 dni przed przyjazdu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6" w:name="_Hlk9606963"/>
      <w:bookmarkEnd w:id="6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9606963"/>
      <w:bookmarkStart w:id="8" w:name="_Hlk9606963"/>
      <w:bookmarkEnd w:id="8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9" w:name="_Hlk9606749"/>
      <w:bookmarkEnd w:id="9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0" w:name="_Hlk9606749"/>
      <w:bookmarkStart w:id="11" w:name="_Hlk8834973"/>
      <w:bookmarkEnd w:id="10"/>
      <w:bookmarkEnd w:id="11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8834973"/>
      <w:bookmarkStart w:id="13" w:name="_Hlk8834973"/>
      <w:bookmarkEnd w:id="13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4" w:name="_Hlk9607437"/>
      <w:bookmarkEnd w:id="14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_Hlk9607437"/>
      <w:bookmarkStart w:id="16" w:name="_Hlk9607437"/>
      <w:bookmarkEnd w:id="16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7-26T11:47:00Z</cp:lastPrinted>
  <dcterms:modified xsi:type="dcterms:W3CDTF">2023-02-03T08:13:00Z</dcterms:modified>
  <cp:revision>174</cp:revision>
  <dc:subject/>
  <dc:title>UMOWA WSPÓŁPRACY W ZAKRESIE WYNAJMU POKOI HOTELOWYCH WRAZ Z CAŁODNIOWYM WYŻYWIENIEM</dc:title>
</cp:coreProperties>
</file>