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1/ICF/2022-2023 z dnia 03.02.2023r.</w:t>
      </w:r>
      <w:r>
        <w:rPr>
          <w:rFonts w:cs="Arial" w:ascii="Arial" w:hAnsi="Arial"/>
          <w:sz w:val="18"/>
          <w:szCs w:val="18"/>
        </w:rPr>
        <w:t xml:space="preserve"> w ramach projektu pt.</w:t>
      </w:r>
      <w:r>
        <w:rPr>
          <w:rFonts w:cs="Arial" w:ascii="Arial" w:hAnsi="Arial"/>
          <w:b/>
          <w:sz w:val="18"/>
          <w:szCs w:val="18"/>
        </w:rPr>
        <w:t xml:space="preserve"> „Szkolenia z zakresu stosowania ICF w zarządzaniu procesem rehabilitacji oraz aktywizacji i włączenia społecznego osób z niepełnosprawnościami”  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2021.573), zawartej pomiędzy Państwowym Funduszem Rehabilitacji Osób Niepełnosprawnych a Fundacją Aktywnej Rehabilitacji „FAR” w zakresie usługi hotelarsko-gastronomicznej (zapewnienia zakwaterowania i wyżywienia dla kadry i uczestników oraz wynajmu pomieszczeń dydaktycznych/sal konferencyjnych) na organizowanym przez Fundację Aktywnej Rehabilitacji „FAR” Szkoleniu w terminie  27-29.01.2023 r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Szkolenia w terminie</w:t>
      </w:r>
      <w:bookmarkStart w:id="0" w:name="_Hlk42254794"/>
      <w:r>
        <w:rPr>
          <w:rFonts w:cs="Arial" w:ascii="Arial" w:hAnsi="Arial"/>
          <w:sz w:val="18"/>
          <w:szCs w:val="18"/>
        </w:rPr>
        <w:t xml:space="preserve"> 17-19.03.2023 r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bookmarkEnd w:id="0"/>
      <w:r>
        <w:rPr>
          <w:rFonts w:cs="Arial" w:ascii="Arial" w:hAnsi="Arial"/>
          <w:sz w:val="18"/>
          <w:szCs w:val="18"/>
          <w:shd w:fill="FFFFFF" w:val="clear"/>
        </w:rPr>
        <w:t>– 3 osób, w tym 1 osoba poruszająca się na wózku inwalidzkich x 2 noclegi: .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Szkolenia w terminie 17-19.03.2023 r – 3 osób x 2 śniadania, 3 obiady, 2 kolacje: . . . . . . . . . . . . . . . . . . . . . . . . . . . . .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Szkolenia w terminie 17-19.03.2023 r – 15 osób, w tym 10 osób poruszających się na wózkach inwalidzkich x 2 noclegi,: . . . . . . . . . . . . . . . . . . . . . . . . . . . .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Szkolenia w terminie 17-19.03.2023 r – 15 osób x 2 śniadań, 3 obiadów, 2 kolacji : . . . . . . . . . . . . . . . . . . . . . . . . . . . .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Łączna cena brutto za opłatę klimatyczną: . . . . . . . . . . . . . . . . . . . .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Szkolenie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……..złotych 00/100]</w:t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godnej ze wzorem stanowiącym załącznik do Zapytania ofertowego 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/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6425" cy="1132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monika.brzezinska</cp:lastModifiedBy>
  <cp:lastPrinted>2020-03-13T07:32:00Z</cp:lastPrinted>
  <dcterms:modified xsi:type="dcterms:W3CDTF">2023-02-03T08:16:00Z</dcterms:modified>
  <cp:revision>139</cp:revision>
  <dc:subject/>
  <dc:title/>
</cp:coreProperties>
</file>