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9/ICF/2022-2023 z dnia 03.01.2023r.</w:t>
      </w:r>
      <w:r>
        <w:rPr>
          <w:rFonts w:cs="Arial" w:ascii="Arial" w:hAnsi="Arial"/>
          <w:sz w:val="18"/>
          <w:szCs w:val="18"/>
        </w:rPr>
        <w:t xml:space="preserve"> w ramach projektu pt.</w:t>
      </w:r>
      <w:r>
        <w:rPr>
          <w:rFonts w:cs="Arial" w:ascii="Arial" w:hAnsi="Arial"/>
          <w:b/>
          <w:sz w:val="18"/>
          <w:szCs w:val="18"/>
        </w:rPr>
        <w:t xml:space="preserve"> „Szkolenia z zakresu stosowania ICF w zarządzaniu procesem rehabilitacji oraz aktywizacji i włączenia społecznego osób z niepełnosprawnościami”  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Dz.U.2021.573), zawartej pomiędzy Państwowym Funduszem Rehabilitacji Osób Niepełnosprawnych a Fundacją Aktywnej Rehabilitacji „FAR” w zakresie usługi hotelarsko-gastronomicznej (zapewnienia zakwaterowania i wyżywienia dla kadry i uczestników oraz wynajmu pomieszczeń dydaktycznych/sal konferencyjnych) na organizowanym przez Fundację Aktywnej Rehabilitacji „FAR” Szkoleniu w terminie 10-12.02.2023 r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108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Szkolenia w terminie 10-12.02.2023 r; – 3 osoby, w tym jedna osoba niepełnosprawna x 2 noclegi,…………….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Szkolenia w terminie  10-12.02.2023 r; – 3 osoby x 2 śniadania, 2 obiady, 2 kolacje, ……………….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 Szkolenia w terminie 10-12.02.2023 r; – 15 osoby, x 2 noclegi,………………….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 Szkolenia w terminie 10-12.02.2023r – 15 osób x 2 śniadania, 2 obiady, 2 kolacje……………………….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Łączna cena brutto za opłatę klimatyczną: . . . . . . . . . . . . . . . . . . . . 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Szkolenie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……..złotych 00/100]</w:t>
      </w:r>
    </w:p>
    <w:p>
      <w:pPr>
        <w:pStyle w:val="Normal"/>
        <w:shd w:fill="FFFFFF" w:val="clear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godnej ze wzorem stanowiącym załącznik do Zapytania ofertowego 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 z późn.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/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kaz doświadczenia Wykonawc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potwierdzające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6425" cy="1132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01:00Z</dcterms:created>
  <dc:creator>Katarzyna Kalisz</dc:creator>
  <dc:description/>
  <cp:keywords/>
  <dc:language>en-US</dc:language>
  <cp:lastModifiedBy>monika.brzezinska</cp:lastModifiedBy>
  <cp:lastPrinted>2020-03-13T07:32:00Z</cp:lastPrinted>
  <dcterms:modified xsi:type="dcterms:W3CDTF">2023-01-04T09:45:00Z</dcterms:modified>
  <cp:revision>142</cp:revision>
  <dc:subject/>
  <dc:title/>
</cp:coreProperties>
</file>