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8/ICF/2022-2023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3.01.2023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Skrzypczyk – 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0" w:name="_Hlk50376067"/>
      <w:bookmarkEnd w:id="0"/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1" w:name="_Hlk50376067"/>
      <w:bookmarkEnd w:id="1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2" w:name="_Hlk9605478"/>
      <w:bookmarkEnd w:id="2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na Szkoleniu z zakresu zastosowania ICF (zwanego dalej Warszta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3" w:name="_Hlk9605478"/>
      <w:bookmarkStart w:id="4" w:name="_Hlk9605478"/>
      <w:bookmarkEnd w:id="4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3 osoby kadry oraz 15 uczestników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sztat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, uczestników i rodziców/opiekunów na Warsztacie, który odbędzie się w ………………………………………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4-26.02.2023 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sztacie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kolenia w terminie 24-26.02.2023 r; – 2 osoby,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żywienie dla kadry Szkolenia w terminie  24-26.02.2023 r; – 3 osoby x 2 śniadania, 2 obiady, 2 kolacje, </w:t>
      </w:r>
    </w:p>
    <w:p>
      <w:pPr>
        <w:pStyle w:val="Normal"/>
        <w:tabs>
          <w:tab w:val="clear" w:pos="709"/>
          <w:tab w:val="left" w:pos="284" w:leader="none"/>
        </w:tabs>
        <w:spacing w:lineRule="auto" w:line="348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wyżywienie dla uczestników Szkolenia w terminie 24-26.02.2023 r – 15 osób x 2 śniadania, 2 obiady, 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wynajem pomieszczeń dydaktycznych/sal konferencyjnych na zajęcia w trakcie trwania Szkolenia, w terminie  24-26.02.2022 r. z dostępem do zaplecza socjalnego w postaci urządzeń sanitarnych, dla 18 osób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a dydaktyczne/sale konferencyjne –  jedno pomieszczenie z wyposażeniem multimedialnym, dostępne: I dzień pobytu – 15.00 – 21.00; II dzień pobytu – 9.00 – 20.00; III dzień pobytu – 9.00 – 15.0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5" w:name="_Hlk43907215"/>
      <w:r>
        <w:rPr>
          <w:rFonts w:cs="Arial" w:ascii="Arial" w:hAnsi="Arial"/>
          <w:sz w:val="18"/>
          <w:szCs w:val="18"/>
        </w:rPr>
        <w:t>–</w:t>
      </w:r>
      <w:bookmarkEnd w:id="5"/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obiektów dydaktyczne/sale konferencyjne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,00 zł brutto (słownie:  ……………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6" w:name="_Hlk9606963"/>
      <w:bookmarkEnd w:id="6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9606963"/>
      <w:bookmarkStart w:id="8" w:name="_Hlk9606963"/>
      <w:bookmarkEnd w:id="8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9" w:name="_Hlk9606749"/>
      <w:bookmarkEnd w:id="9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0" w:name="_Hlk9606749"/>
      <w:bookmarkStart w:id="11" w:name="_Hlk8834973"/>
      <w:bookmarkEnd w:id="10"/>
      <w:bookmarkEnd w:id="11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8834973"/>
      <w:bookmarkStart w:id="13" w:name="_Hlk8834973"/>
      <w:bookmarkEnd w:id="13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4" w:name="_Hlk9607437"/>
      <w:bookmarkEnd w:id="14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_Hlk9607437"/>
      <w:bookmarkStart w:id="16" w:name="_Hlk9607437"/>
      <w:bookmarkEnd w:id="16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7-26T11:47:00Z</cp:lastPrinted>
  <dcterms:modified xsi:type="dcterms:W3CDTF">2023-01-03T12:08:00Z</dcterms:modified>
  <cp:revision>179</cp:revision>
  <dc:subject/>
  <dc:title>UMOWA WSPÓŁPRACY W ZAKRESIE WYNAJMU POKOI HOTELOWYCH WRAZ Z CAŁODNIOWYM WYŻYWIENIEM</dc:title>
</cp:coreProperties>
</file>