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7/OAR/dzieci/2022-2023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12.2022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Lidia Krasowicz – 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720" w:right="-284" w:hanging="36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reprezentowaną przez: 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V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, 10 uczestników/czek oraz 10 rodziców/opiekunów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….., telefon: ………………..e-mail: 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</w:t>
      </w:r>
      <w:r>
        <w:rPr>
          <w:rFonts w:cs="Arial" w:ascii="Arial" w:hAnsi="Arial"/>
          <w:sz w:val="16"/>
          <w:szCs w:val="16"/>
        </w:rPr>
        <w:t xml:space="preserve"> …………………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3-12.02.2023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3-12.02.2023 r. – 20 osób, w tym 10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7-12.02.2023 r. – 1 osoby x 4 noclegów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3-12.02.2023 r. – 20 osób x 9 śniadań, 10 obiadów, 9 kolacj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7-12.02.2023 r. – 1 osoby x 5 śniadań, 4 obiadów, 5 kolacj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4-12.02.2023 r. – 10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4-12.02.2023 r. – 10 osób x 8 śniadań, 7 obiadów, 8 kolacj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-opiekunów</w:t>
      </w:r>
      <w:r>
        <w:rPr>
          <w:rFonts w:cs="Arial" w:ascii="Arial" w:hAnsi="Arial"/>
          <w:sz w:val="18"/>
          <w:szCs w:val="18"/>
        </w:rPr>
        <w:t xml:space="preserve"> OAR w terminie 08-12.02.2023  r. – 10 osób x 4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-opiekunów</w:t>
      </w:r>
      <w:r>
        <w:rPr>
          <w:rFonts w:cs="Arial" w:ascii="Arial" w:hAnsi="Arial"/>
          <w:sz w:val="18"/>
          <w:szCs w:val="18"/>
        </w:rPr>
        <w:t xml:space="preserve"> OAR w terminie 08-12.02.2023 r. – 10 osób x 4 śniadań, 3 obiadów, 4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41 osób, w tym 20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.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łata za przerwę kawową 00,00 zł brutto (słownie: …………. złotych 00/100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,00 zł brutto (słownie: …………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bookmarkStart w:id="12" w:name="_Hlk9607437"/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  <w:bookmarkEnd w:id="12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eastAsia="Century Gothic" w:cs="Times New Roman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2-06-23T10:40:00Z</cp:lastPrinted>
  <dcterms:modified xsi:type="dcterms:W3CDTF">2022-12-07T13:09:00Z</dcterms:modified>
  <cp:revision>177</cp:revision>
  <dc:subject/>
  <dc:title>UMOWA WSPÓŁPRACY W ZAKRESIE WYNAJMU POKOI HOTELOWYCH WRAZ Z CAŁODNIOWYM WYŻYWIENIEM</dc:title>
</cp:coreProperties>
</file>