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7/OAR/dzieci/2022-2023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07.12.2022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03-12.02.2023 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3-12.02.2023 r. – 20 osób, w tym 10 osób poruszających się na wózkach inwalidzkich x 9 noclegów,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07-12.02.2023 r. – 1 osoby x 4 noclegów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OAR w terminie 03-12.02.2023 r. – 20 osób x 9 śniadań, 10 obiadów, 9 kolacji, 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OAR w terminie 07-12.02.2023 r. – 1 osoby x 5 śniadań, 4 obiadów, 5 kolacji,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04-12.02.2023 r. – 10 osób poruszających się na wózkach inwalidzkich x 8 noclegów,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04-12.02.2023 r. – 10 osób x 8 śniadań, 7 obiadów, 8 kolacji; 7 przerwy kawowe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-opiekunów OAR w terminie 08-12.02.2023  r. – 10 osób x 4 noclegów,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-opiekunów OAR w terminie 08-12.02.2023 r. – 10 osób x 4 śniadań, 3 obiadów, 4 kolacji;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iłowni . . . . . . . . . . . . . . . . . . . . . . . . . . .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pływalni . . . . . . . . . . . . . . . . . . . . . . . . . .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, z późn. 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1-04-20T14:03:00Z</cp:lastPrinted>
  <dcterms:modified xsi:type="dcterms:W3CDTF">2022-12-07T13:04:00Z</dcterms:modified>
  <cp:revision>134</cp:revision>
  <dc:subject/>
  <dc:title/>
</cp:coreProperties>
</file>